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业标准清理废止标准汇总表</w:t>
      </w:r>
    </w:p>
    <w:p>
      <w:pPr>
        <w:pStyle w:val="Normal"/>
        <w:rPr/>
      </w:pPr>
      <w:r>
        <w:rPr>
          <w:b/>
          <w:bCs/>
          <w:sz w:val="24"/>
        </w:rPr>
        <w:t>行业：压缩机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全国压缩机标委会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 7786-198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动力用空气压缩机和隔膜压缩机噪声声功率级限值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GB/T 13276-19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容积式空气压缩机进气滤清消声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6539-199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微型空气压缩机用钢制压力容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 8541-199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往复活塞压缩机机械振动分级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JB/T10298-200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汽车加气站用天然气压缩机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55:00Z</dcterms:created>
  <dc:creator>ysj</dc:creator>
  <dc:description/>
  <cp:keywords/>
  <dc:language>en-US</dc:language>
  <cp:lastModifiedBy>rf</cp:lastModifiedBy>
  <dcterms:modified xsi:type="dcterms:W3CDTF">2008-11-28T02:55:00Z</dcterms:modified>
  <cp:revision>2</cp:revision>
  <dc:subject/>
  <dc:title>全国压缩机标准化技术委员会四届四次会议纪要</dc:title>
</cp:coreProperties>
</file>