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业标准清理继续有效标准汇总表</w:t>
      </w:r>
    </w:p>
    <w:p>
      <w:pPr>
        <w:pStyle w:val="Normal"/>
        <w:spacing w:before="156" w:after="156"/>
        <w:rPr/>
      </w:pPr>
      <w:r>
        <w:rPr/>
        <w:t>行业：压缩机</w:t>
      </w:r>
      <w:r>
        <w:rPr>
          <w:rFonts w:eastAsia="Times New Roman"/>
        </w:rPr>
        <w:t xml:space="preserve">   </w:t>
      </w:r>
      <w:r>
        <w:rPr/>
        <w:t>（全国压缩机标委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>
          <w:tblHeader w:val="true"/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3853-199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验收试验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4974-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机、凿岩机械与气动工具优先压力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4975-19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术语</w:t>
            </w:r>
            <w:r>
              <w:rPr>
                <w:rFonts w:eastAsia="Times New Roman"/>
              </w:rPr>
              <w:t xml:space="preserve">  </w:t>
            </w:r>
            <w:r>
              <w:rPr/>
              <w:t>总则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4976-19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分类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4980-</w:t>
            </w:r>
            <w:r>
              <w:rPr/>
              <w:t>20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噪声的测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7777-20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机械振动测量与评价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</w:t>
            </w:r>
            <w:r>
              <w:rPr/>
              <w:t xml:space="preserve"> 10892-</w:t>
            </w:r>
            <w:r>
              <w:rPr/>
              <w:t>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固定的空气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规则和操作规程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10893.2-2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空气干燥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性能参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13279-2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固定式往复活塞空气压缩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13928-2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微型往复活塞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13280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工艺流程用螺杆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15487-19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流量测量方法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20322-2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石油及天然气工业用往复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22207-2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空气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要求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2231.1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零部件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轴销外径尺寸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2231.2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零部件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气缸直径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2236-</w:t>
            </w:r>
            <w:r>
              <w:rPr/>
              <w:t>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连杆小头衬套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2589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型号编制方法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3771-</w:t>
            </w:r>
            <w:r>
              <w:rPr/>
              <w:t>2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移动式压缩机底盘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4223-</w:t>
            </w:r>
            <w:r>
              <w:rPr/>
              <w:t>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车装容积式空气压缩机机组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4253-2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喷油滑片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5233-</w:t>
            </w:r>
            <w:r>
              <w:rPr/>
              <w:t>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罐车用风冷滑片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6430-2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喷油螺杆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6905-</w:t>
            </w:r>
            <w:r>
              <w:rPr/>
              <w:t>20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隔膜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6907-</w:t>
            </w:r>
            <w:r>
              <w:rPr/>
              <w:t>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燃气摩托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6908-</w:t>
            </w:r>
            <w:r>
              <w:rPr/>
              <w:t>2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钢锻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7238-</w:t>
            </w:r>
            <w:r>
              <w:rPr/>
              <w:t>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无油润滑往复活塞食用二氧化碳压缩机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72</w:t>
            </w:r>
            <w:r>
              <w:rPr/>
              <w:t>40</w:t>
            </w:r>
            <w:r>
              <w:rPr/>
              <w:t>-</w:t>
            </w:r>
            <w:r>
              <w:rPr/>
              <w:t>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往复活塞压缩机</w:t>
            </w:r>
            <w:r>
              <w:rPr>
                <w:rFonts w:eastAsia="Times New Roman"/>
              </w:rPr>
              <w:t xml:space="preserve"> </w:t>
            </w:r>
            <w:r>
              <w:rPr/>
              <w:t>主要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</w:t>
            </w:r>
            <w:r>
              <w:rPr/>
              <w:t xml:space="preserve"> 7662-</w:t>
            </w:r>
            <w:r>
              <w:rPr/>
              <w:t>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术语</w:t>
            </w:r>
            <w:r>
              <w:rPr>
                <w:rFonts w:eastAsia="Times New Roman"/>
              </w:rPr>
              <w:t xml:space="preserve">  </w:t>
            </w:r>
            <w:r>
              <w:rPr/>
              <w:t>回转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7663.1-</w:t>
            </w:r>
            <w:r>
              <w:rPr/>
              <w:t>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包装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7663.2-</w:t>
            </w:r>
            <w:r>
              <w:rPr/>
              <w:t>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涂装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7664-</w:t>
            </w:r>
            <w:r>
              <w:rPr/>
              <w:t>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压缩空气净化术语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7665-</w:t>
            </w:r>
            <w:r>
              <w:rPr/>
              <w:t>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通用机械噪声声功率级现场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声强法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8685-199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工艺流程用往复压缩机设计结构规范及数据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8867-2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空气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储气罐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8933-</w:t>
            </w:r>
            <w:r>
              <w:rPr/>
              <w:t>2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全无油润滑往复活塞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8934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直联便携式往复活塞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 8935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工艺流程用压缩机安全要求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9107-19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压缩机术语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10525-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喷油单螺杆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10526-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冷冻式压缩空气干燥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10532-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吸附式压缩空气干燥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10598-2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一般用干螺杆空气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条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10683-2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中、高压往复活塞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10684-2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无润滑摆动空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JB/T10909-2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小型往复活塞氢气压缩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JB/T10910-2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一般用喷油回转空气压缩机油气分离滤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4:00Z</dcterms:created>
  <dc:creator>ysj</dc:creator>
  <dc:description/>
  <cp:keywords/>
  <dc:language>en-US</dc:language>
  <cp:lastModifiedBy>rf</cp:lastModifiedBy>
  <dcterms:modified xsi:type="dcterms:W3CDTF">2008-11-28T02:54:00Z</dcterms:modified>
  <cp:revision>2</cp:revision>
  <dc:subject/>
  <dc:title>全国压缩机标准化技术委员会四届四次会议纪要</dc:title>
</cp:coreProperties>
</file>