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行业标准清理拟修订标准汇总表</w:t>
      </w:r>
    </w:p>
    <w:p>
      <w:pPr>
        <w:pStyle w:val="Normal"/>
        <w:rPr/>
      </w:pPr>
      <w:r>
        <w:rPr>
          <w:b/>
          <w:bCs/>
          <w:sz w:val="24"/>
        </w:rPr>
        <w:t>行业：压缩机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（全国压缩机标委会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534"/>
      </w:tblGrid>
      <w:tr>
        <w:trPr>
          <w:tblHeader w:val="true"/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GB/T 10893-198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压缩空气干燥器</w:t>
            </w:r>
            <w:r>
              <w:rPr>
                <w:rFonts w:eastAsia="Times New Roman"/>
              </w:rPr>
              <w:t xml:space="preserve">  </w:t>
            </w:r>
            <w:r>
              <w:rPr/>
              <w:t>规范与试验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GB/T 13277-199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一般用压缩空气质量等级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2231.3-19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往复活塞压缩机零部件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3</w:t>
            </w:r>
            <w:r>
              <w:rPr/>
              <w:t>部分：薄壁轴瓦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2231.4-19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往复活塞压缩机零部件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4</w:t>
            </w:r>
            <w:r>
              <w:rPr/>
              <w:t>部分：环状阀片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2231.5-19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往复活塞压缩机零部件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5</w:t>
            </w:r>
            <w:r>
              <w:rPr/>
              <w:t>部分：气阀安装尺寸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2409-19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螺杆压缩机转子和同步齿轮</w:t>
            </w:r>
            <w:r>
              <w:rPr>
                <w:rFonts w:eastAsia="Times New Roman"/>
              </w:rPr>
              <w:t xml:space="preserve">  </w:t>
            </w:r>
            <w:r>
              <w:rPr/>
              <w:t>基本参数及尺寸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5439-199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压缩机球墨铸铁零件的超声波探伤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5440-199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压缩机锻钢零件的超声波探伤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5441-199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压缩机铸钢零件的超声波探伤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5442-199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压缩机重要零件的磁粉探伤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5447-199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往复活塞压缩机铸铁活塞环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5297-199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石油工业用容积式天然气压缩机</w:t>
            </w:r>
            <w:r>
              <w:rPr>
                <w:rFonts w:eastAsia="Times New Roman"/>
              </w:rPr>
              <w:t xml:space="preserve">  </w:t>
            </w:r>
            <w:r>
              <w:rPr/>
              <w:t>基本参数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6431-199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容积式压缩机用灰铸铁件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文件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6432-199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压缩空气净化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型号编制方法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723</w:t>
            </w:r>
            <w:r>
              <w:rPr/>
              <w:t>9</w:t>
            </w:r>
            <w:r>
              <w:rPr/>
              <w:t>-199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往复活塞压缩机用网状阀片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8052-199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无润滑液化石油气循环压缩机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/>
              <w:t>JB/T 9102.</w:t>
            </w:r>
            <w:r>
              <w:rPr/>
              <w:t>1-19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/>
              <w:t>往复活塞压缩机金属平面填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部分：三斜口密封圈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/>
              <w:t>JB/T 9102.2-19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/>
              <w:t>往复活塞压缩机金属平面填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部分：三斜口刮油圈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/>
              <w:t>JB/T 9102.3-19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/>
              <w:t>往复活塞压缩机金属平面填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部分：三、六瓣密封圈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/>
              <w:t>JB/T 9102.4-19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/>
              <w:t>往复活塞压缩机金属平面填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部分：径向切口刮油圈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/>
              <w:t>JB/T 9102.5-19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/>
              <w:t>往复活塞压缩机金属平面填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部分：密封圈和刮油圈用拉伸弹簧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/>
              <w:t>JB/T 9102.6-19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/>
              <w:t>往复活塞压缩机金属平面填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部分：密封圈和刮油圈技术条件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9103.1-19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往复活塞乙炔压缩机技术条件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9103.2-19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往复活塞乙炔压缩机性能试验方法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9104-19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容积式压缩机用球墨铸铁件技术条件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9105-19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大型往复活塞压缩机技术条件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9106-19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注油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54:00Z</dcterms:created>
  <dc:creator>ysj</dc:creator>
  <dc:description/>
  <cp:keywords/>
  <dc:language>en-US</dc:language>
  <cp:lastModifiedBy>rf</cp:lastModifiedBy>
  <dcterms:modified xsi:type="dcterms:W3CDTF">2008-11-28T02:54:00Z</dcterms:modified>
  <cp:revision>3</cp:revision>
  <dc:subject/>
  <dc:title>全国压缩机标准化技术委员会四届四次会议纪要</dc:title>
</cp:coreProperties>
</file>