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bookmarkStart w:id="0" w:name="RANGE!A1%3AD73"/>
      <w:r>
        <w:rPr>
          <w:rFonts w:ascii="宋体;SimSun" w:hAnsi="宋体;SimSun" w:cs="宋体;SimSun"/>
          <w:b/>
          <w:bCs/>
          <w:kern w:val="0"/>
          <w:sz w:val="28"/>
          <w:szCs w:val="28"/>
        </w:rPr>
        <w:t>全国压缩机标准化技术委员会五届一次会议代表名单</w:t>
      </w:r>
      <w:bookmarkEnd w:id="0"/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1"/>
        <w:gridCol w:w="2601"/>
        <w:gridCol w:w="4806"/>
      </w:tblGrid>
      <w:tr>
        <w:trPr>
          <w:tblHeader w:val="true"/>
          <w:trHeight w:val="4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或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　作　单　位</w:t>
            </w:r>
          </w:p>
        </w:tc>
      </w:tr>
      <w:tr>
        <w:trPr>
          <w:tblHeader w:val="true"/>
          <w:trHeight w:val="5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湘宁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长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机械工业联合会标准工作部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晓枫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肥通用机械研究院 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云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鼓风机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广庆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电气压缩机泵业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放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通用机械研究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军威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长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船重工集团公司上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二室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延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化工股份有限公司石油化工科学研究院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燕飞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所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华化工机械及自动化研究设计院机泵所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学院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党委副书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通大学能源与动力工程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则刚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通用机械研究院军品与压缩机部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向东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通用机械产品认证中心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矛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室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通用机电产品检测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宏春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压缩机股份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松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东方压缩机制造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卫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寿力亚洲实业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琳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师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京城环保产业发展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秋林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英格索兰压缩机有限公司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廉涛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埃尔特压缩空气系统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富林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师、主任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瑞科（蚌埠）压缩机有限公司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晓洲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副总经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/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教授级高工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总经理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压缩机股份有限公司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锡压石化装备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兵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华冠压缩机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德首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柳二空机械股份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松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川压缩机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吉汉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级高工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天晨压缩机制造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亚军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鸿本机械制造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亚平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丰大力源空压机制造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林国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气体压缩机厂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  谦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正力精密机械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贵清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师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佳力士机械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秀琴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气体压缩机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竞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格（上海）压缩机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星压缩机制造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荣琴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申元气体压缩机厂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国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开山压缩机股份有限公司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家祥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通用机械工业协会压缩机分会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纯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振华亚普精密机械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芳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通用机械研究院军品与压缩机部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钧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瑞科（蚌埠）压缩机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春赞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压缩机股份有限公司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连生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通用机械研究院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正继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环天机械有限公司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锋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环天实业有限公司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海平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师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环天实业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相家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通用机械研究院军品与压缩机部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立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厂长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曼压缩机（宁波）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集骏</w:t>
            </w:r>
          </w:p>
        </w:tc>
        <w:tc>
          <w:tcPr>
            <w:tcW w:w="2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师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曼压缩机（宁波）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长功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课长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达光电工业（吴江）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烨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案经理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达电通股份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素娥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压缩机总厂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华平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姜堰市嘉诚粉末制品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丁根富 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姜堰市嘉诚粉末制品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芬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通用机械工业协会压缩机分会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通用机械工业协会压缩机分会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静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编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压缩机技术》编辑部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永骧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飞和实业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孟克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主管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飞和实业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锋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盛实业（上海）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圣坤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盛实业（上海）有限公司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天水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课长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复盛机械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晖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东方压缩机制造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有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师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堰市华宇轴瓦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荣根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师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堰市华宇轴瓦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生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杭氧压缩机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云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问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强盛石化机械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兵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强盛石化机械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顺贤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所长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江机床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明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副总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江机床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月虎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艾普利滤清器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昆仑液压传动机械厂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飞燕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理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昆仑液压传动机械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02:00Z</dcterms:created>
  <dc:creator>雨林木风</dc:creator>
  <dc:description/>
  <cp:keywords/>
  <dc:language>en-US</dc:language>
  <cp:lastModifiedBy>雨林木风</cp:lastModifiedBy>
  <dcterms:modified xsi:type="dcterms:W3CDTF">2010-11-19T02:34:00Z</dcterms:modified>
  <cp:revision>3</cp:revision>
  <dc:subject/>
  <dc:title>全国压缩机标准化技术委员会五届一次会议代表名单</dc:title>
</cp:coreProperties>
</file>