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JB/T9102.1-9102.6-</w:t>
      </w:r>
      <w:r>
        <w:rPr>
          <w:rFonts w:cs="宋体;SimSun" w:ascii="宋体;SimSun" w:hAnsi="宋体;SimSun"/>
          <w:b/>
          <w:bCs/>
          <w:sz w:val="32"/>
        </w:rPr>
        <w:t>××××</w:t>
      </w:r>
    </w:p>
    <w:p>
      <w:pPr>
        <w:pStyle w:val="Normal"/>
        <w:jc w:val="center"/>
        <w:rPr/>
      </w:pPr>
      <w:r>
        <w:rPr>
          <w:b/>
          <w:bCs/>
          <w:sz w:val="32"/>
        </w:rPr>
        <w:t>《往复活塞压缩机金属平面填料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编制说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概述</w:t>
      </w:r>
    </w:p>
    <w:p>
      <w:pPr>
        <w:pStyle w:val="Normal"/>
        <w:spacing w:lineRule="exact" w:line="480"/>
        <w:ind w:firstLine="420"/>
        <w:rPr/>
      </w:pPr>
      <w:r>
        <w:rPr/>
        <w:t>本标准是对原</w:t>
      </w:r>
      <w:r>
        <w:rPr/>
        <w:t>JB/T9102.1~9102.6-1999</w:t>
      </w:r>
      <w:r>
        <w:rPr/>
        <w:t>的修订。根据全国压缩机标准化技术委员会（</w:t>
      </w:r>
      <w:r>
        <w:rPr/>
        <w:t>2009</w:t>
      </w:r>
      <w:r>
        <w:rPr/>
        <w:t>）</w:t>
      </w:r>
      <w:r>
        <w:rPr/>
        <w:t>08</w:t>
      </w:r>
      <w:r>
        <w:rPr/>
        <w:t>号文“关于下达</w:t>
      </w:r>
      <w:r>
        <w:rPr/>
        <w:t>2009</w:t>
      </w:r>
      <w:r>
        <w:rPr/>
        <w:t>年度行业标准制订计划的通知”。负责本标准修订的单位是江苏姜堰市嘉诚粉末制品有限公司，标准计划编号为</w:t>
      </w:r>
      <w:r>
        <w:rPr/>
        <w:t>608~613</w:t>
      </w:r>
      <w:r>
        <w:rPr/>
        <w:t>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起草过程</w:t>
      </w:r>
    </w:p>
    <w:p>
      <w:pPr>
        <w:pStyle w:val="Normal"/>
        <w:spacing w:lineRule="exact" w:line="480"/>
        <w:ind w:firstLine="420"/>
        <w:rPr/>
      </w:pPr>
      <w:r>
        <w:rPr/>
        <w:t>原标准</w:t>
      </w:r>
      <w:r>
        <w:rPr/>
        <w:t>JB/T9102.1~9102.6-1999</w:t>
      </w:r>
      <w:r>
        <w:rPr/>
        <w:t>是</w:t>
      </w:r>
      <w:r>
        <w:rPr/>
        <w:t>1999</w:t>
      </w:r>
      <w:r>
        <w:rPr/>
        <w:t>年制定的，距今已是十几年的历史，十年中，随着科学技术的不断发展，新材料、新工艺不断产生和出现，相比较，原标准还存在一些不尽完善之处，以及标准的规范性、编辑性要求又有了新的规定。本标准在制订时均作出了相应的规定和修改，尽量使修订后的标准更加完善，能够指导往复活塞压缩机小头衬套的生产和使用。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规范性引用文件</w:t>
      </w:r>
    </w:p>
    <w:p>
      <w:pPr>
        <w:pStyle w:val="TextBodyIndent"/>
        <w:spacing w:lineRule="exact" w:line="480"/>
        <w:rPr/>
      </w:pPr>
      <w:r>
        <w:rPr/>
        <w:t>原标准中引用的有关标准经过核查，大部分标准已由强制性改为推荐性，本次标准修订对规范引用文件作了必要的调整和补充。并对部分引用标准增加了年代号。</w:t>
      </w:r>
    </w:p>
    <w:p>
      <w:pPr>
        <w:pStyle w:val="TextBodyIndent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规范性引用标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GB/T 119-2000      </w:t>
      </w:r>
      <w:r>
        <w:rPr/>
        <w:t>圆柱销</w:t>
      </w:r>
    </w:p>
    <w:p>
      <w:pPr>
        <w:pStyle w:val="Normal"/>
        <w:spacing w:lineRule="exact" w:line="400"/>
        <w:ind w:firstLine="435"/>
        <w:rPr/>
      </w:pPr>
      <w:r>
        <w:rPr/>
        <w:t xml:space="preserve">GB/T 2688-1981    </w:t>
      </w:r>
      <w:r>
        <w:rPr/>
        <w:t>滑动轴承</w:t>
      </w:r>
      <w:r>
        <w:rPr>
          <w:rFonts w:eastAsia="Times New Roman"/>
        </w:rPr>
        <w:t xml:space="preserve">  </w:t>
      </w:r>
      <w:r>
        <w:rPr/>
        <w:t>粉末冶金轴承技术条件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/>
        <w:t xml:space="preserve">GB/T 1176-1987    </w:t>
      </w:r>
      <w:r>
        <w:rPr/>
        <w:t>铸造铜合金技术条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GB/T 1184-1996    </w:t>
      </w:r>
      <w:r>
        <w:rPr/>
        <w:t>机电产品包装通用枝术条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GB/T 6431-1992    </w:t>
      </w:r>
      <w:r>
        <w:rPr/>
        <w:t>容积式压缩机用灰铸铁件枝术条件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bCs/>
        </w:rPr>
      </w:pPr>
      <w:r>
        <w:rPr>
          <w:b/>
          <w:bCs/>
        </w:rPr>
        <w:t>增加了一个引用标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GB/T 2688-1981    </w:t>
      </w:r>
      <w:r>
        <w:rPr/>
        <w:t>滑动轴承</w:t>
      </w:r>
      <w:r>
        <w:rPr>
          <w:rFonts w:eastAsia="Times New Roman"/>
        </w:rPr>
        <w:t xml:space="preserve">  </w:t>
      </w:r>
      <w:r>
        <w:rPr/>
        <w:t>粉末冶金轴承技术条件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要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/>
        </w:rPr>
      </w:pPr>
      <w:r>
        <w:rPr/>
        <w:t>原标准中的元件材料“</w:t>
      </w:r>
      <w:r>
        <w:rPr>
          <w:rFonts w:ascii="宋体;SimSun" w:hAnsi="宋体;SimSun"/>
        </w:rPr>
        <w:t>铁基粉末冶金</w:t>
      </w:r>
      <w:r>
        <w:rPr/>
        <w:t>、铸造锡青铜、灰铸件（合金铸件）</w:t>
      </w:r>
      <w:r>
        <w:rPr>
          <w:rFonts w:ascii="宋体;SimSun" w:hAnsi="宋体;SimSun"/>
        </w:rPr>
        <w:t>”未明确具体牌号，本次修订做了具体规定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由于科学技术的不断发展，新材料的不断出现。本次修订标准除保留原标准所使用材</w:t>
      </w:r>
    </w:p>
    <w:p>
      <w:pPr>
        <w:pStyle w:val="Normal"/>
        <w:spacing w:lineRule="exact" w:line="480"/>
        <w:rPr/>
      </w:pPr>
      <w:r>
        <w:rPr/>
        <w:t>料外，还增加了经试验论证成熟的新材料：</w:t>
      </w:r>
      <w:r>
        <w:rPr/>
        <w:t>F1501S</w:t>
      </w:r>
      <w:r>
        <w:rPr/>
        <w:t>、</w:t>
      </w:r>
      <w:r>
        <w:rPr/>
        <w:t>FZ1365</w:t>
      </w:r>
      <w:r>
        <w:rPr/>
        <w:t>、</w:t>
      </w:r>
      <w:r>
        <w:rPr/>
        <w:t>FZ2270</w:t>
      </w:r>
      <w:r>
        <w:rPr/>
        <w:t>、</w:t>
      </w:r>
      <w:r>
        <w:rPr/>
        <w:t>FZ2270</w:t>
      </w:r>
      <w:r>
        <w:rPr/>
        <w:t>、烧结</w:t>
      </w:r>
      <w:r>
        <w:rPr>
          <w:rFonts w:ascii="宋体;SimSun" w:hAnsi="宋体;SimSun"/>
        </w:rPr>
        <w:t>CuSn10P1</w:t>
      </w:r>
      <w:r>
        <w:rPr/>
        <w:t>、烧结</w:t>
      </w:r>
      <w:r>
        <w:rPr/>
        <w:t>Fe-50Cu</w:t>
      </w:r>
      <w:r>
        <w:rPr/>
        <w:t>，并对新材料烧结</w:t>
      </w:r>
      <w:r>
        <w:rPr>
          <w:rFonts w:ascii="宋体;SimSun" w:hAnsi="宋体;SimSun"/>
        </w:rPr>
        <w:t>CuSn10P1</w:t>
      </w:r>
      <w:r>
        <w:rPr/>
        <w:t>的化学成份、物理性能作了规定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原标准内孔漏光度要求列在检验规则和试验方法中，现将其移入“要求</w:t>
      </w:r>
      <w:r>
        <w:rPr>
          <w:rFonts w:ascii="宋体;SimSun" w:hAnsi="宋体;SimSun"/>
        </w:rPr>
        <w:t>”</w:t>
      </w:r>
      <w:r>
        <w:rPr/>
        <w:t>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3885"/>
        <w:rPr/>
      </w:pPr>
      <w:r>
        <w:rPr/>
        <w:t>江苏姜堰市嘉诚粉末制品有限公司</w:t>
      </w:r>
    </w:p>
    <w:p>
      <w:pPr>
        <w:pStyle w:val="Normal"/>
        <w:spacing w:lineRule="exact" w:line="480"/>
        <w:ind w:firstLine="3990"/>
        <w:rPr/>
      </w:pPr>
      <w:r>
        <w:rPr/>
        <w:t>丁根富、徐华平、钱军、包青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3:00Z</dcterms:created>
  <dc:creator>Lenovo User</dc:creator>
  <dc:description/>
  <cp:keywords/>
  <dc:language>en-US</dc:language>
  <cp:lastModifiedBy>微软用户</cp:lastModifiedBy>
  <cp:lastPrinted>2005-03-24T16:53:00Z</cp:lastPrinted>
  <dcterms:modified xsi:type="dcterms:W3CDTF">2010-07-19T07:56:00Z</dcterms:modified>
  <cp:revision>9</cp:revision>
  <dc:subject/>
  <dc:title>J</dc:title>
</cp:coreProperties>
</file>