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：全国压缩机标准化技术委员会五届二次会议代表名单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92"/>
        <w:gridCol w:w="2076"/>
        <w:gridCol w:w="3781"/>
        <w:gridCol w:w="5040"/>
        <w:gridCol w:w="1260"/>
      </w:tblGrid>
      <w:tr>
        <w:trPr>
          <w:tblHeader w:val="true"/>
          <w:trHeight w:val="480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3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　作　单　位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</w:t>
            </w:r>
          </w:p>
        </w:tc>
      </w:tr>
      <w:tr>
        <w:trPr>
          <w:tblHeader w:val="true"/>
          <w:trHeight w:val="312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晓枫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院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通用机械研究院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长江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31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云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鼓风机集团有限公司技术发展部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市经济技术开发区开发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869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广庆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电气压缩机泵业有限公司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宝山区长江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31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旗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、博士、副主任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工业大学环能学院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朝阳区平乐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24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放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通用机械研究院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高新区天湖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88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成炯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师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洛阳石化工程公司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中州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1003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军威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长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船重工集团公司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所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衡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31</w:t>
            </w:r>
          </w:p>
        </w:tc>
      </w:tr>
      <w:tr>
        <w:trPr>
          <w:trHeight w:val="5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学院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党委副书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通大学压缩机研究所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咸宁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 西安交大压缩机研究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049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则刚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通用机械研究院军品与压缩机部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高新区天湖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88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矛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室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通用机电产品检测院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长江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31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勇军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经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压缩机股份有限公司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无锡市新区鸿山机光电工业园锡协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145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宏春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压缩机股份有限公司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江宁区滨江开发区锦文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78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松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东方压缩机制造有限公司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宝山区富联二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06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世伟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潍坊生建集团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潍坊市胜利西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011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琳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京城环保产业发展有限责任公司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崇文区光明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61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秋林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英格索兰压缩机有限公司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江东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19</w:t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廉涛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埃尔特压缩空气系统工程有限公司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闵行区虹梅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9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富林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师、主任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瑞科（蚌埠）压缩机有限公司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市燕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052</w:t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晓洲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副总经理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/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教授级高工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总经理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无锡压缩机股份有限公司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苏锡压石化装备有限公司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无锡市复兴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（机械局新楼三楼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001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华冠压缩机有限公司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建邺区应天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19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德首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柳二空机械股份有限公司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柳州市龙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5005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松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大川压缩机有限责任公司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简阳市建设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1400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吉汉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天晨压缩机制造有限公司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成都市龙泉驿区大面镇邮电仓库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101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大钊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鸿本机械制造有限公司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昆山市玉山镇燕桥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347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献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压缩机总厂技术中心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柳州市北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5002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  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正力精密机械有限公司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顺德容桂高新区华天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305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贵清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师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佳力士机械有限公司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松江区石湖荡唐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7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秀琴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气体压缩机有限公司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州市沙河工业园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008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竞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格（上海）压缩机有限公司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嘉定区徐行镇武乡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金星压缩机制造有限公司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成都市金牛区金富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36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建江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红五环集团股份有限公司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衢州市世纪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000</w:t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海平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师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环天压缩机有限公司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中华新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70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孟克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主管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飞和实业集团有限公司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宝山城市工业园区城银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44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格（上海）压缩机有限公司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嘉定区徐行镇武乡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翔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通用机械研究院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长江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晓纯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振华亚普精密机械有限公司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宝安区龙华街道和平东路振华工业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109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景娥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潍坊生建集团科研所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胜利西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011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芳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通用机械研究院军品与压缩机部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高新区天湖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88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钧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瑞科（蚌埠）压缩机有限公司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市燕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052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春赞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压缩机股份有限公司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江宁区滨江开发区锦文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78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乐安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东方压缩机制造有限公司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宝山区富联二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06</w:t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天水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课长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复盛机械有限公司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昌平区回龙观国际信息产业基地立业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206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秋</w:t>
            </w:r>
          </w:p>
        </w:tc>
        <w:tc>
          <w:tcPr>
            <w:tcW w:w="20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37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气体压缩机厂有限责任公司</w:t>
            </w:r>
          </w:p>
        </w:tc>
        <w:tc>
          <w:tcPr>
            <w:tcW w:w="504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沙坪坝区上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37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洋洋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通用机电产品检测院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长江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31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夕凤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电气压缩机泵业有限公司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宝山区长江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31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军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电气压缩机泵业有限公司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宝山区长江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31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阳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压缩机技术》编辑部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市经济技术开发区开发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869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  毅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室主任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透平机械机械股份有限公司往复机事业部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市经济技术开发区开发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869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琳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鼓风机集团有限公司技术发展部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市经济技术开发区开发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869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孟胥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压缩机股份有限公司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无锡市新区鸿山机光电工业园锡协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145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霞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压缩机股份有限公司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无锡市新区鸿山机光电工业园锡协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145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余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监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广涡压缩机有限公司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是番禺区石楼镇工业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447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玉宝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广涡压缩机有限公司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是番禺区石楼镇工业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447</w:t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庆燕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经理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特莱能源装备有限公司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普陀区新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弄威科绿地国际广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65</w:t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方红星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经理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齐达康环保科技有限公司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武汉市汉阳区汉阳大道万通工业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51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鸿昭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齐达康环保科技有限公司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武汉市汉阳区汉阳大道万通工业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51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云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昆仑液压传动机械厂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新城区幸福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043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飞燕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经理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昆仑液压传动机械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新城区幸福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043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平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长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云箭集团有限公司民品研究所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长沙市芙蓉区德政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16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理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正力精密机械有限公司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顺德容桂高新区华天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305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铃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正力精密机械有限公司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顺德容桂高新区华天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305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航通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师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岭市鑫磊空压机有限公司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温岭市工业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523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　军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鸿友压缩机制造有限公司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温岭市泽国镇压缩机工业园区（田洋里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523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马泰压缩机有限责任公司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汴河路新站民营工业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文红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副总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蓝能燃气设备有限公司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锋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理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盛实业（上海）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松江区新桥镇民益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2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圣坤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理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盛实业（上海）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松江区新桥镇民益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2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富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江州化工机械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闸北区普善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70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振民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惟思特科技发展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宜春市丰城市工业园惟思特生产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1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53:00Z</dcterms:created>
  <dc:creator>陈放</dc:creator>
  <dc:description/>
  <cp:keywords/>
  <dc:language>en-US</dc:language>
  <cp:lastModifiedBy>任芳</cp:lastModifiedBy>
  <dcterms:modified xsi:type="dcterms:W3CDTF">2011-11-15T01:53:00Z</dcterms:modified>
  <cp:revision>2</cp:revision>
  <dc:subject/>
  <dc:title>全国压缩机标准化技术委员会五届二次会议纪要</dc:title>
</cp:coreProperties>
</file>