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0"/>
        <w:gridCol w:w="2260"/>
        <w:gridCol w:w="4110"/>
        <w:gridCol w:w="4500"/>
        <w:gridCol w:w="1080"/>
      </w:tblGrid>
      <w:tr>
        <w:trPr>
          <w:trHeight w:val="900" w:hRule="atLeast"/>
        </w:trPr>
        <w:tc>
          <w:tcPr>
            <w:tcW w:w="138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F65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压缩机标准化技术委员会五届三次会议代表名单</w:t>
            </w:r>
            <w:bookmarkEnd w:id="0"/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　作　单　位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31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鼓风机集团股份有限公司科技管理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经济技术开发区开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6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广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隆机器厂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士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环能学院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平乐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24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石油化工科学研究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8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军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船重工集团公司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所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衡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3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则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军品与压缩机部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8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产品认证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3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勇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压缩机股份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无锡市新区鸿山锡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4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宏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压缩机股份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宁区滨江开发区锦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7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方压缩机制造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富联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0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　作　单　位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京城环保产业发展有限责任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崇文区光明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英格索兰压缩机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东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9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廉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埃尔特压缩空气系统工程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闵行区文井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5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卫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寿力亚洲实业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深圳市南山区蛇口赤湾左炮台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6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冠压缩机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邺区应天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德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柳二空机械股份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柳州市龙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00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林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气体压缩机厂有限责任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上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3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级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天晨压缩机制造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龙泉驿区大面镇邮电仓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0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大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鸿本机械制造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昆山市玉山镇燕桥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4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 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力精密机械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顺德容桂高新区华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30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贵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佳力士机械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松江区石湖荡唐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亚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大力源空压机制造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大丰市人民南路——富康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10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气体压缩机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市沙河工业园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0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格（上海）压缩机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嘉定区徐行镇武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荣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申元气体压缩机有限责任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于洪区洪汇路永康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4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　作　单　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星压缩机制造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成都市金牛区金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3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开山压缩机股份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衢州市经济开发区凯旋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红五环集团股份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衢州市世纪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环天压缩机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华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7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文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透平机械股份有限公司往复机事业部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经济技术开发区开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69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振华亚普精密机械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龙华新区龙华街道和平东路振华工业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10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潍坊生建集团科研所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胜利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1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通用机械研究院军品与压缩机部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高新区天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8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瑞科（蚌埠）压缩机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燕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5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压缩机股份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江宁区滨江开发区锦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7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汉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振华亚普精密机械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华新区龙华街道和平东路振华工业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109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根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部部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振华亚普精密机械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华新区龙华街道和平东路振华工业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10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孟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佳力士机械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松江区石湖荡唐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压缩机技术》编辑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经济技术开发区开发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69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天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课课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复盛机械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昌平区回龙观国际信息产业基地立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06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　作　单　位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圣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研发部经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盛实业（上海）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松江区新桥镇民益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2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保技术部经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复盛机械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山火炬开发区火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437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夕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隆机器厂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长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1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孟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压缩机股份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无锡市新区鸿山锡协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14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良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强盛压缩机制造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温州市经济技术开发区滨海园区滨海十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强盛压缩机制造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温州市经济技术开发区滨海园区滨海十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11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道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浙江杰能压缩设备有限公司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台州市三门县洞港工业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106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振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气体压缩机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市沙河工业园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0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耿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所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气体压缩机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市沙河工业园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008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斯可洛压缩机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山北部工业区亭枫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5#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念宝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神钢压缩机制造（上海）有限公司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嘉定工业区兴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光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神钢压缩机制造（上海）有限公司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嘉定工业区兴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5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启源机械配件有限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姜堰市经济开发区马厂西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50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伟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螺钢科技股份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爱联嶂背工业区（螺钢工业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116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　作　单　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洛阳石化工程公司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州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0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顺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汉江机床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汉中市河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00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伟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副总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汉机精密机械股份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汉中市河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00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柏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宏日嘉净化设备科技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横岗镇窝肚工业区联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/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3"/>
            <w:r>
              <w:rPr>
                <w:rFonts w:cs="宋体;SimSun" w:ascii="宋体;SimSun" w:hAnsi="宋体;SimSun"/>
                <w:kern w:val="0"/>
                <w:szCs w:val="21"/>
              </w:rPr>
              <w:t>518115</w:t>
            </w:r>
            <w:bookmarkEnd w:id="1"/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良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红五环集团股份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衢州市世纪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富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江州化工机械有限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闸北区普善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7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0:00Z</dcterms:created>
  <dc:creator>陈放</dc:creator>
  <dc:description/>
  <cp:keywords/>
  <dc:language>en-US</dc:language>
  <cp:lastModifiedBy>User</cp:lastModifiedBy>
  <dcterms:modified xsi:type="dcterms:W3CDTF">2012-12-07T01:30:00Z</dcterms:modified>
  <cp:revision>2</cp:revision>
  <dc:subject/>
  <dc:title>全国压缩机标准化技术委员会五届三次会议纪要</dc:title>
</cp:coreProperties>
</file>