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：会议代表名单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2154"/>
        <w:gridCol w:w="4919"/>
        <w:gridCol w:w="3827"/>
        <w:gridCol w:w="1560"/>
      </w:tblGrid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　作　单　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枫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1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云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鼓风机集团股份有限公司科技管理部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69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8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军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船舶重工集团公司第七零四研究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31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延</w:t>
            </w:r>
          </w:p>
        </w:tc>
        <w:tc>
          <w:tcPr>
            <w:tcW w:w="21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石油化工科学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3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燕飞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华化工机械及自动化研究设计院有限公司机泵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西固区合水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60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学院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党委副书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压缩机研究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咸宁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西安交大压缩机研究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049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则刚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东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（研）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产品认证中心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长江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矛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电产品检测院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勇军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压缩机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无锡市新区鸿山锡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14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宏春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压缩机股份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滨江开发区锦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17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东方压缩机制造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宝山区富联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6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世伟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潍坊生建机械有限责任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潍坊市胜利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01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卫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寿力亚洲实业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深圳市南山区蛇口赤湾左炮台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068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凯威通用机械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北土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秋林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英格索兰压缩机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东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9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廉涛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英格索兰压缩机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行区文井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45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东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盛实业（上海）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松江区新桥镇民益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2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富林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师、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瑞科（蚌埠）压缩机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外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52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晓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压缩机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锡压石化装备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机械局新楼三楼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001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华冠压缩机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建邺区应天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9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德首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凯通机械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文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0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开山压缩机股份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衢州市经济开发区凯旋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吉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天晨压缩机制造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龙泉驿区大面镇邮电仓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1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侯丽君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城压缩机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光明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6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大钊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鸿本机械制造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昆山市玉山镇燕桥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347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亚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大力源空压机制造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丰市人民南路富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  谦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振华亚普精密机械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宝安区龙华街道和平东路振华工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109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孟君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佳力士机械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松江区石湖荡唐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7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秀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气体压缩机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沙河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00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欣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五环集团股份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衢州市世纪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0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永骧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问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格（上海）压缩机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宝山工业区罗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金星压缩机制造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金牛区金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36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荣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申元气体压缩机有限责任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于洪区洪汇路永康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41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环天压缩机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中华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7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孟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主管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飞和压缩机制造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宝山城市工业园区城银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44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竞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呈恩压缩机有限公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徐行镇武乡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纯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压缩机标委会秘书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军品与压缩机部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春赞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压缩机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滨江开发区锦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17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祥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1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连生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1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天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质量标准部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1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跃进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军品与压缩机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8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相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通用机械研究院军品与压缩机部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9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红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气体压缩机厂有限责任公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上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37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素娥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工（柳州）压缩机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霞俊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中心副主任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压缩机股份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无锡市新区鸿山锡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145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孟谞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压缩机股份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无锡市新区鸿山锡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14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集骏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曼压缩机（宁波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慈溪匡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圣坤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盛实业（上海）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松江区新桥镇民益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本部部长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神钢压缩机制造（上海）有限公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工业区兴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富强</w:t>
            </w:r>
          </w:p>
        </w:tc>
        <w:tc>
          <w:tcPr>
            <w:tcW w:w="21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4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江州化工机械有限公司</w:t>
            </w:r>
          </w:p>
        </w:tc>
        <w:tc>
          <w:tcPr>
            <w:tcW w:w="3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闸北区普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7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华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长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城压缩机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光明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61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  光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英联压缩机产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固安县正兴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云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问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强盛压缩机制造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温州市经济技术开发区滨海园区滨海十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圣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主任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强盛压缩机制造有限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温州市经济技术开发区滨海园区滨海十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道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浙江杰能压缩设备有限公司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台州市三门县洞港工业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106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马泰压缩机有限责任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北二环与汴河路交叉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贵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总监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普康能源机械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经济技术开发区红旗南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螺钢科技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岗区爱联嶂背工业区（螺钢工业园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116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柏藩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宏日嘉净化设备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岗区横岗镇窝肚工业区联合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/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俊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宏日嘉净化设备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岗区横岗镇窝肚工业区联合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/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冰轮股份有限公司气体压缩事业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冰轮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01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燕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特拉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柯（无锡）压缩机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无锡新区长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02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军军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英格索兰压缩机有限公司亚太市场部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州吴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敦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中心 经理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普发兴业动力科技发展有限责任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</w:rPr>
              <w:t>北京市通州区中关村科技园通州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桥科技产业基地景盛南四街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7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  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部经理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普发兴业动力科技发展有限责任公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</w:rPr>
              <w:t>北京市通州区中关村科技园通州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桥科技产业基地景盛南四街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7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8:00Z</dcterms:created>
  <dc:creator>陈放</dc:creator>
  <dc:description/>
  <cp:keywords/>
  <dc:language>en-US</dc:language>
  <cp:lastModifiedBy>任芳</cp:lastModifiedBy>
  <dcterms:modified xsi:type="dcterms:W3CDTF">2014-11-13T13:58:00Z</dcterms:modified>
  <cp:revision>2</cp:revision>
  <dc:subject/>
  <dc:title>全国压缩机标准化技术委员会五届四次会议纪要</dc:title>
</cp:coreProperties>
</file>