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>各地市标准发行站联络方式</w:t>
      </w:r>
    </w:p>
    <w:tbl>
      <w:tblPr>
        <w:tblW w:w="14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10"/>
        <w:gridCol w:w="5340"/>
        <w:gridCol w:w="3060"/>
        <w:gridCol w:w="1300"/>
      </w:tblGrid>
      <w:tr>
        <w:trPr>
          <w:tblHeader w:val="true"/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书店名称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书店地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省新标准科技书店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省福州市晋安六一北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91-87570709 87599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晃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市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市思明区湖滨南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92-2699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立南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市标准化研究院上海天标图书公司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长乐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-540463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贾华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省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省南昌市京东大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3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江西省质量技术监督局大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91-86355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建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蒙古标准化院标准文献发行中心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呼和浩特金桥开发区石化路炼油厂生活区对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71-6267765 1366488395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锁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省标准技术中心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省合肥市包河工业区延安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1-33563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以勇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深圳市赛特标准技术咨询有限公司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深圳市滨河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无线电管理大厦一楼东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55-83997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南京市光华东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5-866034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6637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珏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市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市玄武区碑亭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5-84550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彭红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省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杭州市环城北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耀江发展中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71-85786923 85786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玉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宁波市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宁波市高新区江南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74-87883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一俊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省科信标准图书资料发行中心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济南市历山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1-826793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淑娟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岛市技术标准科学研究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岛市延安三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2-83868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戴玉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市技术监督信息研究所标准计量图书服务部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市和平区解放北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-27113023 27113012 13920756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雨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标准科技书店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沈阳市和平区永安北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4-23897092 23841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晓威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省标准样品开发中心 发行部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市于洪区崇山东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4-232379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潘莉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市铁西区滑翔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4-232409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旭然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省标准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省长春市东南湖大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31-85233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宋丽君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龙江省技术监督情报研究所服务部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龙江省哈尔滨市香坊区香顺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51-87979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芳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市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南岗区中山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51-82805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滨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庆油田标准化研究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庆市让胡路区西宾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标准化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59-53938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春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省标准化研究院标准图书发行部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家庄市工农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11-83032270 13933811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建勋 施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省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长沙市雨花区时代阳光大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31-899673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忠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市技术监督局标准图书发行中心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市高新区科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（质检大厦一楼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29-8823813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慧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甘肃省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兰州市东方红广场南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统办二号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31-8418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锋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科安信息技术发展有限公司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省太原市长治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51-7236208 13393401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段文华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省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市咸宁西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9-82214527 82229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筑 洪笑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标准信息咨询服务部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都市西府北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6639257   86699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元生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江北区五简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质检大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花园大桥北桥头站附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-89232281 023-89232286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万科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贵州省质量技术监督信息所发行站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贵阳市头桥海马冲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 贵州省质监综合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51-6511475  139848835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姚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省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昆明市滇池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尾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71-4326037 4326051 43260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忆宁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省标准研究院发行站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州市花园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省技术监督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1-65929766 65929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刚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省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武昌中山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7-88224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宏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金质信息技术有限公司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州市海珠区南田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/84237150 84237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卢雅娜 郭琪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广西壮族自治区标准技术研究院 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宁市星湖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71-5360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志康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南省质量技术监督标准与信息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口市蓝天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质检大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98-65225991/652259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燕 陈莉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市标准化研究院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市汉口青年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7-836595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8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标准化研究院标准馆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海淀区知春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-58811346 58811348 1380130761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继光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钱江科技图书有限公司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湖区文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71-888542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世雄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建联建筑书店有限公司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天河区天源路龙洞育龙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3-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37218321\83394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子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明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标准图书有限责任公司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市一环路北三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（建科院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3312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家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4:00Z</dcterms:created>
  <dc:creator>任芳</dc:creator>
  <dc:description/>
  <cp:keywords/>
  <dc:language>en-US</dc:language>
  <cp:lastModifiedBy>任芳</cp:lastModifiedBy>
  <dcterms:modified xsi:type="dcterms:W3CDTF">2014-07-10T08:41:00Z</dcterms:modified>
  <cp:revision>1</cp:revision>
  <dc:subject/>
  <dc:title/>
</cp:coreProperties>
</file>